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OLI DI STUDIO, DI SERVIZIO 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FORMATIVO-PROFESSIONALE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COGNOME __________________________________ NOME _____________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1. </w:t>
      </w:r>
      <w:r>
        <w:rPr>
          <w:rFonts w:cs="Arial"/>
          <w:b/>
          <w:bCs/>
        </w:rPr>
        <w:t>TITOLI DI STUDIO CONSEGUITI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iploma di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conseguito presso (indicare Scuola, Istituto)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 _________________________________ A.S. _______________ con votazione 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iploma di laurea magistrale o conseguita  secondo vecchio ordinamento in 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conseguito presso l’Università 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 _________________________________ in data _______________ con votazione 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iploma di laurea breve in 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conseguito presso l’Università 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 _________________________________ in data _______________ con votazione 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pecializzazione post-laurea 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conseguito presso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 __________________________________ in data ______________ con votazione 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bilitazione  professionale 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conseguito a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in data _______________________________________con votazione 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ltro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conseguito presso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 _________________________________ in data _______________ con votazione 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2. </w:t>
      </w:r>
      <w:r>
        <w:rPr>
          <w:rFonts w:cs="Arial"/>
          <w:b/>
          <w:bCs/>
        </w:rPr>
        <w:t>TITOLI DI SERVIZIO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indicare, </w:t>
      </w:r>
      <w:r>
        <w:rPr>
          <w:rFonts w:cs="Arial"/>
          <w:u w:val="single"/>
        </w:rPr>
        <w:t>partendo dalle informazioni più recenti</w:t>
      </w:r>
      <w:r>
        <w:rPr>
          <w:rFonts w:cs="Arial"/>
        </w:rPr>
        <w:t>: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</w:rPr>
        <w:t xml:space="preserve">la </w:t>
      </w:r>
      <w:r>
        <w:rPr>
          <w:rFonts w:cs="Arial"/>
          <w:bCs/>
        </w:rPr>
        <w:t>tipologia del rapporto di lavor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a tempo indeterminato, a tempo determinato, comando, mobilità, altro) 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  <w:bCs/>
        </w:rPr>
        <w:t xml:space="preserve">durata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data di inizio e fine), tempo pieno o part time (specificare n.° di ore) 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/>
          <w:bCs/>
        </w:rPr>
        <w:t xml:space="preserve">nome Amministrazione pubblica </w:t>
      </w:r>
      <w:r>
        <w:rPr>
          <w:rFonts w:cs="Arial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ategoria _____________________ profilo 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/>
        </w:rPr>
        <w:t>attività lavorativa effettivamente svolta (specificando in dettaglio)  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alità operative (front-office, attività di coordinamento, referente organizzativo, conferi-mento mansioni superiori, altro: con particolare riferimento alle attitudini e competenze relazionali e organizzative sviluppate nell’ambito dell’attività lavorativa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/>
        </w:rPr>
        <w:tab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>3.</w:t>
      </w:r>
      <w:r>
        <w:rPr>
          <w:rFonts w:cs="Arial"/>
          <w:b/>
        </w:rPr>
        <w:t xml:space="preserve"> CURRICULUM VITAE E PROFESSIONALE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  <w:bCs/>
        </w:rPr>
        <w:t>FORMAZIONE:</w:t>
      </w:r>
    </w:p>
    <w:p>
      <w:pPr>
        <w:pStyle w:val="Normal"/>
        <w:autoSpaceDE w:val="false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indicare, </w:t>
      </w:r>
      <w:r>
        <w:rPr>
          <w:rFonts w:cs="Arial"/>
          <w:u w:val="single"/>
        </w:rPr>
        <w:t>partendo dalle informazioni più recenti</w:t>
      </w:r>
      <w:r>
        <w:rPr>
          <w:rFonts w:cs="Arial"/>
        </w:rPr>
        <w:t>, la partecipazione a seminari, convegni, stages, corsi di aggiornamento, master, borse di studio, precisandone caratteristiche, durata, enti promotori, esito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OSCENZE INFORMATICHE ATTESTATE / NON ATTESTATE (specificare)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 attestate, indicare estrem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Competenze informatiche </w:t>
      </w:r>
      <w:r>
        <w:rPr>
          <w:rFonts w:cs="Arial"/>
        </w:rPr>
        <w:t xml:space="preserve">e </w:t>
      </w:r>
      <w:r>
        <w:rPr>
          <w:rFonts w:cs="Arial"/>
          <w:b/>
          <w:bCs/>
        </w:rPr>
        <w:t xml:space="preserve">Livello di conoscenza </w:t>
      </w:r>
    </w:p>
    <w:p>
      <w:pPr>
        <w:pStyle w:val="Normal"/>
        <w:autoSpaceDE w:val="false"/>
        <w:rPr/>
      </w:pPr>
      <w:r>
        <w:rPr>
          <w:rFonts w:cs="Arial"/>
        </w:rPr>
        <w:t>(specificare:</w:t>
      </w:r>
      <w:r>
        <w:rPr>
          <w:rFonts w:cs="Arial"/>
          <w:bCs/>
        </w:rPr>
        <w:t xml:space="preserve"> elementare / buono / eccellente)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>
          <w:rFonts w:cs="Arial"/>
        </w:rPr>
      </w:pPr>
      <w:r>
        <w:rPr>
          <w:rFonts w:cs="Arial"/>
        </w:rPr>
        <w:tab/>
        <w:t>Elementare</w:t>
        <w:tab/>
        <w:t>Buono</w:t>
        <w:tab/>
        <w:t>Eccellente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  <w:t xml:space="preserve">Windows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0" w:name="__Fieldmark__0_4222806276"/>
      <w:bookmarkStart w:id="1" w:name="__Fieldmark__0_4222806276"/>
      <w:bookmarkEnd w:id="1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lang w:val="en-GB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2" w:name="__Fieldmark__1_4222806276"/>
      <w:bookmarkStart w:id="3" w:name="__Fieldmark__1_4222806276"/>
      <w:bookmarkEnd w:id="3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4" w:name="__Fieldmark__2_4222806276"/>
      <w:bookmarkStart w:id="5" w:name="__Fieldmark__2_4222806276"/>
      <w:bookmarkEnd w:id="5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  <w:t xml:space="preserve">Word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6" w:name="__Fieldmark__3_4222806276"/>
      <w:bookmarkStart w:id="7" w:name="__Fieldmark__3_4222806276"/>
      <w:bookmarkEnd w:id="7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8" w:name="__Fieldmark__4_4222806276"/>
      <w:bookmarkStart w:id="9" w:name="__Fieldmark__4_4222806276"/>
      <w:bookmarkEnd w:id="9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10" w:name="__Fieldmark__5_4222806276"/>
      <w:bookmarkStart w:id="11" w:name="__Fieldmark__5_4222806276"/>
      <w:bookmarkEnd w:id="11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  <w:t>Excel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12" w:name="__Fieldmark__6_4222806276"/>
      <w:bookmarkStart w:id="13" w:name="__Fieldmark__6_4222806276"/>
      <w:bookmarkEnd w:id="13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14" w:name="__Fieldmark__7_4222806276"/>
      <w:bookmarkStart w:id="15" w:name="__Fieldmark__7_4222806276"/>
      <w:bookmarkEnd w:id="15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16" w:name="__Fieldmark__8_4222806276"/>
      <w:bookmarkStart w:id="17" w:name="__Fieldmark__8_4222806276"/>
      <w:bookmarkEnd w:id="17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  <w:t xml:space="preserve">Access 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18" w:name="__Fieldmark__9_4222806276"/>
      <w:bookmarkStart w:id="19" w:name="__Fieldmark__9_4222806276"/>
      <w:bookmarkEnd w:id="19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20" w:name="__Fieldmark__10_4222806276"/>
      <w:bookmarkStart w:id="21" w:name="__Fieldmark__10_4222806276"/>
      <w:bookmarkEnd w:id="21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22" w:name="__Fieldmark__11_4222806276"/>
      <w:bookmarkStart w:id="23" w:name="__Fieldmark__11_4222806276"/>
      <w:bookmarkEnd w:id="23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ab/>
        <w:t>Elementare</w:t>
        <w:tab/>
        <w:t>Buono</w:t>
        <w:tab/>
        <w:t>Eccellente</w:t>
      </w:r>
    </w:p>
    <w:p>
      <w:pPr>
        <w:pStyle w:val="Normal"/>
        <w:autoSpaceDE w:val="false"/>
        <w:spacing w:lineRule="auto" w:line="360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Autocad 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24" w:name="__Fieldmark__12_4222806276"/>
      <w:bookmarkStart w:id="25" w:name="__Fieldmark__12_4222806276"/>
      <w:bookmarkEnd w:id="25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26" w:name="__Fieldmark__13_4222806276"/>
      <w:bookmarkStart w:id="27" w:name="__Fieldmark__13_4222806276"/>
      <w:bookmarkEnd w:id="27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28" w:name="__Fieldmark__14_4222806276"/>
      <w:bookmarkStart w:id="29" w:name="__Fieldmark__14_4222806276"/>
      <w:bookmarkEnd w:id="29"/>
      <w:r/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Internet 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30" w:name="__Fieldmark__15_4222806276"/>
      <w:bookmarkStart w:id="31" w:name="__Fieldmark__15_4222806276"/>
      <w:bookmarkEnd w:id="31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32" w:name="__Fieldmark__16_4222806276"/>
      <w:bookmarkStart w:id="33" w:name="__Fieldmark__16_4222806276"/>
      <w:bookmarkEnd w:id="33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34" w:name="__Fieldmark__17_4222806276"/>
      <w:bookmarkStart w:id="35" w:name="__Fieldmark__17_4222806276"/>
      <w:bookmarkEnd w:id="35"/>
      <w:r/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osta elettronica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36" w:name="__Fieldmark__18_4222806276"/>
      <w:bookmarkStart w:id="37" w:name="__Fieldmark__18_4222806276"/>
      <w:bookmarkEnd w:id="37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38" w:name="__Fieldmark__19_4222806276"/>
      <w:bookmarkStart w:id="39" w:name="__Fieldmark__19_4222806276"/>
      <w:bookmarkEnd w:id="39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40" w:name="__Fieldmark__20_4222806276"/>
      <w:bookmarkStart w:id="41" w:name="__Fieldmark__20_4222806276"/>
      <w:bookmarkEnd w:id="41"/>
      <w:r/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altro 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42" w:name="__Fieldmark__21_4222806276"/>
      <w:bookmarkStart w:id="43" w:name="__Fieldmark__21_4222806276"/>
      <w:bookmarkEnd w:id="43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44" w:name="__Fieldmark__22_4222806276"/>
      <w:bookmarkStart w:id="45" w:name="__Fieldmark__22_4222806276"/>
      <w:bookmarkEnd w:id="45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46" w:name="__Fieldmark__23_4222806276"/>
      <w:bookmarkStart w:id="47" w:name="__Fieldmark__23_4222806276"/>
      <w:bookmarkEnd w:id="47"/>
      <w:r/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nessuna 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48" w:name="__Fieldmark__24_4222806276"/>
      <w:bookmarkStart w:id="49" w:name="__Fieldmark__24_4222806276"/>
      <w:bookmarkEnd w:id="49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50" w:name="__Fieldmark__25_4222806276"/>
      <w:bookmarkStart w:id="51" w:name="__Fieldmark__25_4222806276"/>
      <w:bookmarkEnd w:id="51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52" w:name="__Fieldmark__26_4222806276"/>
      <w:bookmarkStart w:id="53" w:name="__Fieldmark__26_4222806276"/>
      <w:bookmarkEnd w:id="53"/>
      <w:r/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  <w:lang w:val="en-GB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OSCENZE DI LINGUE STRANIERE ATTESTATE / NON ATTESTATE (specificare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 attestate, indicare estremi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/>
      </w:pPr>
      <w:r>
        <w:rPr>
          <w:rFonts w:cs="Arial"/>
        </w:rPr>
        <w:tab/>
        <w:t>Elementare</w:t>
        <w:tab/>
        <w:t>Buono</w:t>
        <w:tab/>
        <w:t>Eccellente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glese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54" w:name="__Fieldmark__27_4222806276"/>
      <w:bookmarkStart w:id="55" w:name="__Fieldmark__27_4222806276"/>
      <w:bookmarkEnd w:id="5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56" w:name="__Fieldmark__28_4222806276"/>
      <w:bookmarkStart w:id="57" w:name="__Fieldmark__28_4222806276"/>
      <w:bookmarkEnd w:id="57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58" w:name="__Fieldmark__29_4222806276"/>
      <w:bookmarkStart w:id="59" w:name="__Fieldmark__29_4222806276"/>
      <w:bookmarkEnd w:id="59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francese </w:t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60" w:name="__Fieldmark__30_4222806276"/>
      <w:bookmarkStart w:id="61" w:name="__Fieldmark__30_4222806276"/>
      <w:bookmarkEnd w:id="61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62" w:name="__Fieldmark__31_4222806276"/>
      <w:bookmarkStart w:id="63" w:name="__Fieldmark__31_4222806276"/>
      <w:bookmarkEnd w:id="63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64" w:name="__Fieldmark__32_4222806276"/>
      <w:bookmarkStart w:id="65" w:name="__Fieldmark__32_4222806276"/>
      <w:bookmarkEnd w:id="65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tedesco </w:t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66" w:name="__Fieldmark__33_4222806276"/>
      <w:bookmarkStart w:id="67" w:name="__Fieldmark__33_4222806276"/>
      <w:bookmarkEnd w:id="67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68" w:name="__Fieldmark__34_4222806276"/>
      <w:bookmarkStart w:id="69" w:name="__Fieldmark__34_4222806276"/>
      <w:bookmarkEnd w:id="69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70" w:name="__Fieldmark__35_4222806276"/>
      <w:bookmarkStart w:id="71" w:name="__Fieldmark__35_4222806276"/>
      <w:bookmarkEnd w:id="71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ltro </w:t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72" w:name="__Fieldmark__36_4222806276"/>
      <w:bookmarkStart w:id="73" w:name="__Fieldmark__36_4222806276"/>
      <w:bookmarkEnd w:id="73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74" w:name="__Fieldmark__37_4222806276"/>
      <w:bookmarkStart w:id="75" w:name="__Fieldmark__37_4222806276"/>
      <w:bookmarkEnd w:id="75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76" w:name="__Fieldmark__38_4222806276"/>
      <w:bookmarkStart w:id="77" w:name="__Fieldmark__38_4222806276"/>
      <w:bookmarkEnd w:id="77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nessuna lingua conosciuta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78" w:name="__Fieldmark__39_4222806276"/>
      <w:bookmarkStart w:id="79" w:name="__Fieldmark__39_4222806276"/>
      <w:bookmarkEnd w:id="79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80" w:name="__Fieldmark__40_4222806276"/>
      <w:bookmarkStart w:id="81" w:name="__Fieldmark__40_4222806276"/>
      <w:bookmarkEnd w:id="81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82" w:name="__Fieldmark__41_4222806276"/>
      <w:bookmarkStart w:id="83" w:name="__Fieldmark__41_4222806276"/>
      <w:bookmarkEnd w:id="83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APACITA’ E COMPETENZE PERSONALI</w:t>
      </w:r>
    </w:p>
    <w:p>
      <w:pPr>
        <w:pStyle w:val="Normal"/>
        <w:autoSpaceDE w:val="false"/>
        <w:rPr/>
      </w:pPr>
      <w:r>
        <w:rPr>
          <w:rFonts w:cs="Arial"/>
        </w:rPr>
        <w:t>acquisite nel corso della vita e della carriera, ma non necessariamente riconosciute da certificati e diplomi ufficiali;</w:t>
      </w:r>
    </w:p>
    <w:p>
      <w:pPr>
        <w:pStyle w:val="Normal"/>
        <w:autoSpaceDE w:val="false"/>
        <w:spacing w:lineRule="auto" w:line="36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i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iCs/>
        </w:rPr>
      </w:pPr>
      <w:r>
        <w:rPr>
          <w:rFonts w:cs="Arial"/>
          <w:i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iCs/>
        </w:rPr>
      </w:pPr>
      <w:r>
        <w:rPr>
          <w:rFonts w:cs="Arial"/>
          <w:i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iCs/>
        </w:rPr>
      </w:pPr>
      <w:r>
        <w:rPr>
          <w:rFonts w:cs="Arial"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Ai sensi del D.Lgs. 30 giugno 2003 n. 196 “Codice in materia di protezione dei dati personali” e del Reg. UE n. 679/2016 il/la sottoscritto/a __________________________________________</w:t>
      </w:r>
    </w:p>
    <w:p>
      <w:pPr>
        <w:pStyle w:val="Normal"/>
        <w:autoSpaceDE w:val="false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autorizza il destinatario della presente a trattare, utilizzare e diffondere le informazioni contenute nella presente domanda, a trattare, utilizzare e diffondere le informazioni contenute nel presente curriculum, unicamente per ragioni connesse alle finalità riguardanti la selezione del personale.</w:t>
      </w:r>
    </w:p>
    <w:p>
      <w:pPr>
        <w:pStyle w:val="Normal"/>
        <w:autoSpaceDE w:val="false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, lì 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(firma)</w:t>
      </w:r>
    </w:p>
    <w:sectPr>
      <w:footerReference w:type="default" r:id="rId2"/>
      <w:type w:val="nextPage"/>
      <w:pgSz w:w="11906" w:h="16838"/>
      <w:pgMar w:left="1418" w:right="1134" w:gutter="0" w:header="0" w:top="45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a lette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4:00Z</dcterms:created>
  <dc:creator>Comune di Pavia di Udine</dc:creator>
  <dc:description/>
  <cp:keywords/>
  <dc:language>en-US</dc:language>
  <cp:lastModifiedBy>ML T</cp:lastModifiedBy>
  <cp:lastPrinted>2015-09-28T17:01:00Z</cp:lastPrinted>
  <dcterms:modified xsi:type="dcterms:W3CDTF">2021-11-25T07:24:00Z</dcterms:modified>
  <cp:revision>2</cp:revision>
  <dc:subject/>
  <dc:title> </dc:title>
</cp:coreProperties>
</file>